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6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jueves 30 de noviembre del año en curso, a las 13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l Oficio número DGOB/0681/2023, por el que se remite la terna para la designación de Magistrado del Tribunal Superior de Justicia del Estado, suscrito por el Ingeniero Roberto Eduardo Suárez Coldwell, Secretario de Administración y Finanzas, en suplencia por ausencia temporal y en Ejercicio de las funciones que le corresponden al Licenciado Mauricio Vila Dosal, Titular del Poder Ejecutivo del Estado, y en suplencia por ausencia temporal y en ejercicio de las funciones que le corresponden a la Abogada María Dolores Fritz Sierra, Secretaria General de Gobierno, con fundamento en los Artículos 61, segundo párrafo, de la Constitución Política del Estado de Yucatán y 18 y 19 del Código de la Administración Pública de Yucatán. Y el Doctor Mauricio Sauri Vivas, Secretario de Salud y Director General de los Servicios de Salud de Yucatán, en suplencia por ausencia temporal y en ejercicio de las funciones que le corresponden a la Abogada María Dolores Fritz Sierra, Secretaria General de Gobierno y por suplencia y en ejercicio de las funciones que le corresponden al Ingeniero Roberto Eduardo Suárez Coldwell, Secretario de Administración y Finanzas, con fundamento en los Artículos 61, segundo párrafo, de la Constitución Política del Estado de Yucatán y 18 y 19 del Código de la Administración Pública de Yucatán,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icio número DGOB/0682/2023, por el que se remite la terna para la designación de Magistrada o Magistrado del Tribunal Superior de Justicia del Estado, suscrito por el Ingeniero Roberto Eduardo Suárez Coldwell, Secretario de Administración y Finanzas, en suplencia por ausencia temporal y en ejercicio de las funciones que le corresponden al Licenciado Mauricio Vila Dosal, Titular del Poder Ejecutivo del Estado, y en suplencia por ausencia temporal y en ejercicio de las funciones que le corresponden a la Abogada María Dolores Fritz Sierra, Secretaria General de Gobierno, con fundamento en los Artículos 61, segundo párrafo, de la Constitución Política del Estado de Yucatán y 18 y 19 del Código de la Administración Pública de Yucatán. Y el Doctor Mauricio Sauri Vivas, Secretario de Salud y Director General de los Servicios de Salud de Yucatán, en suplencia por ausencia temporal y en ejercicio de las funciones que le corresponden a la Abogada María Dolores Fritz Sierra, Secretaria General de Gobierno y por suplencia y en ejercicio de las funciones que le corresponden al Ingeniero Roberto Eduardo Suárez Coldwell, Secretario de Administración y Finanzas, con fundamento en los Artículos 61, segundo párrafo, de la Constitución Política del Estado de Yucatán y 18 y 19 del Código de la Administración Pública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9 de nov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6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jueves 30 de noviembre del año en curso, a las 13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l Oficio número DGOB/0681/2023, por el que se remite la terna para la designación de Magistrado del Tribunal Superior de Justicia del Estado, suscrito por el Ingeniero Roberto Eduardo Suárez Coldwell, Secretario de Administración y Finanzas, en suplencia por ausencia temporal y en Ejercicio de las funciones que le corresponden al Licenciado Mauricio Vila Dosal, Titular del Poder Ejecutivo del Estado, y en suplencia por ausencia temporal y en ejercicio de las funciones que le corresponden a la Abogada María Dolores Fritz Sierra, Secretaria General de Gobierno, con fundamento en los Artículos 61, segundo párrafo, de la Constitución Política del Estado de Yucatán y 18 y 19 del Código de la Administración Pública de Yucatán. Y el Doctor Mauricio Sauri Vivas, Secretario de Salud y Director General de los Servicios de Salud de Yucatán, en suplencia por ausencia temporal y en ejercicio de las funciones que le corresponden a la Abogada María Dolores Fritz Sierra, Secretaria General de Gobierno y por suplencia y en ejercicio de las funciones que le corresponden al Ingeniero Roberto Eduardo Suárez Coldwell, Secretario de Administración y Finanzas, con fundamento en los Artículos 61, segundo párrafo, de la Constitución Política del Estado de Yucatán y 18 y 19 del Código de la Administración Pública de Yucatán,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icio número DGOB/0682/2023, por el que se remite la terna para la designación de Magistrada o Magistrado del Tribunal Superior de Justicia del Estado, suscrito por el Ingeniero Roberto Eduardo Suárez Coldwell, Secretario de Administración y Finanzas, en suplencia por ausencia temporal y en ejercicio de las funciones que le corresponden al Licenciado Mauricio Vila Dosal, Titular del Poder Ejecutivo del Estado, y en suplencia por ausencia temporal y en ejercicio de las funciones que le corresponden a la Abogada María Dolores Fritz Sierra, Secretaria General de Gobierno, con fundamento en los Artículos 61, segundo párrafo, de la Constitución Política del Estado de Yucatán y 18 y 19 del Código de la Administración Pública de Yucatán. Y el Doctor Mauricio Sauri Vivas, Secretario de Salud y Director General de los Servicios de Salud de Yucatán, en suplencia por ausencia temporal y en ejercicio de las funciones que le corresponden a la Abogada María Dolores Fritz Sierra, Secretaria General de Gobierno y por suplencia y en ejercicio de las funciones que le corresponden al Ingeniero Roberto Eduardo Suárez Coldwell, Secretario de Administración y Finanzas, con fundamento en los Artículos 61, segundo párrafo, de la Constitución Política del Estado de Yucatán y 18 y 19 del Código de la Administración Pública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9 de nov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6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jueves 30 de noviembre del año en curso, a las 13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l Oficio número DGOB/0681/2023, por el que se remite la terna para la designación de Magistrado del Tribunal Superior de Justicia del Estado, suscrito por el Ingeniero Roberto Eduardo Suárez Coldwell, Secretario de Administración y Finanzas, en suplencia por ausencia temporal y en Ejercicio de las funciones que le corresponden al Licenciado Mauricio Vila Dosal, Titular del Poder Ejecutivo del Estado, y en suplencia por ausencia temporal y en ejercicio de las funciones que le corresponden a la Abogada María Dolores Fritz Sierra, Secretaria General de Gobierno, con fundamento en los Artículos 61, segundo párrafo, de la Constitución Política del Estado de Yucatán y 18 y 19 del Código de la Administración Pública de Yucatán. Y el Doctor Mauricio Sauri Vivas, Secretario de Salud y Director General de los Servicios de Salud de Yucatán, en suplencia por ausencia temporal y en ejercicio de las funciones que le corresponden a la Abogada María Dolores Fritz Sierra, Secretaria General de Gobierno y por suplencia y en ejercicio de las funciones que le corresponden al Ingeniero Roberto Eduardo Suárez Coldwell, Secretario de Administración y Finanzas, con fundamento en los Artículos 61, segundo párrafo, de la Constitución Política del Estado de Yucatán y 18 y 19 del Código de la Administración Pública de Yucatán,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icio número DGOB/0682/2023, por el que se remite la terna para la designación de Magistrada o Magistrado del Tribunal Superior de Justicia del Estado, suscrito por el Ingeniero Roberto Eduardo Suárez Coldwell, Secretario de Administración y Finanzas, en suplencia por ausencia temporal y en ejercicio de las funciones que le corresponden al Licenciado Mauricio Vila Dosal, Titular del Poder Ejecutivo del Estado, y en suplencia por ausencia temporal y en ejercicio de las funciones que le corresponden a la Abogada María Dolores Fritz Sierra, Secretaria General de Gobierno, con fundamento en los Artículos 61, segundo párrafo, de la Constitución Política del Estado de Yucatán y 18 y 19 del Código de la Administración Pública de Yucatán. Y el Doctor Mauricio Sauri Vivas, Secretario de Salud y Director General de los Servicios de Salud de Yucatán, en suplencia por ausencia temporal y en ejercicio de las funciones que le corresponden a la Abogada María Dolores Fritz Sierra, Secretaria General de Gobierno y por suplencia y en ejercicio de las funciones que le corresponden al Ingeniero Roberto Eduardo Suárez Coldwell, Secretario de Administración y Finanzas, con fundamento en los Artículos 61, segundo párrafo, de la Constitución Política del Estado de Yucatán y 18 y 19 del Código de la Administración Pública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9 de nov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6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jueves 30 de noviembre del año en curso, a las 13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l Oficio número DGOB/0681/2023, por el que se remite la terna para la designación de Magistrado del Tribunal Superior de Justicia del Estado, suscrito por el Ingeniero Roberto Eduardo Suárez Coldwell, Secretario de Administración y Finanzas, en suplencia por ausencia temporal y en Ejercicio de las funciones que le corresponden al Licenciado Mauricio Vila Dosal, Titular del Poder Ejecutivo del Estado, y en suplencia por ausencia temporal y en ejercicio de las funciones que le corresponden a la Abogada María Dolores Fritz Sierra, Secretaria General de Gobierno, con fundamento en los Artículos 61, segundo párrafo, de la Constitución Política del Estado de Yucatán y 18 y 19 del Código de la Administración Pública de Yucatán. Y el Doctor Mauricio Sauri Vivas, Secretario de Salud y Director General de los Servicios de Salud de Yucatán, en suplencia por ausencia temporal y en ejercicio de las funciones que le corresponden a la Abogada María Dolores Fritz Sierra, Secretaria General de Gobierno y por suplencia y en ejercicio de las funciones que le corresponden al Ingeniero Roberto Eduardo Suárez Coldwell, Secretario de Administración y Finanzas, con fundamento en los Artículos 61, segundo párrafo, de la Constitución Política del Estado de Yucatán y 18 y 19 del Código de la Administración Pública de Yucatán,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icio número DGOB/0682/2023, por el que se remite la terna para la designación de Magistrada o Magistrado del Tribunal Superior de Justicia del Estado, suscrito por el Ingeniero Roberto Eduardo Suárez Coldwell, Secretario de Administración y Finanzas, en suplencia por ausencia temporal y en ejercicio de las funciones que le corresponden al Licenciado Mauricio Vila Dosal, Titular del Poder Ejecutivo del Estado, y en suplencia por ausencia temporal y en ejercicio de las funciones que le corresponden a la Abogada María Dolores Fritz Sierra, Secretaria General de Gobierno, con fundamento en los Artículos 61, segundo párrafo, de la Constitución Política del Estado de Yucatán y 18 y 19 del Código de la Administración Pública de Yucatán. Y el Doctor Mauricio Sauri Vivas, Secretario de Salud y Director General de los Servicios de Salud de Yucatán, en suplencia por ausencia temporal y en ejercicio de las funciones que le corresponden a la Abogada María Dolores Fritz Sierra, Secretaria General de Gobierno y por suplencia y en ejercicio de las funciones que le corresponden al Ingeniero Roberto Eduardo Suárez Coldwell, Secretario de Administración y Finanzas, con fundamento en los Artículos 61, segundo párrafo, de la Constitución Política del Estado de Yucatán y 18 y 19 del Código de la Administración Pública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9 de nov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6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KARLA VANESSA SALAZAR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jueves 30 de noviembre del año en curso, a las 13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l Oficio número DGOB/0681/2023, por el que se remite la terna para la designación de Magistrado del Tribunal Superior de Justicia del Estado, suscrito por el Ingeniero Roberto Eduardo Suárez Coldwell, Secretario de Administración y Finanzas, en suplencia por ausencia temporal y en Ejercicio de las funciones que le corresponden al Licenciado Mauricio Vila Dosal, Titular del Poder Ejecutivo del Estado, y en suplencia por ausencia temporal y en ejercicio de las funciones que le corresponden a la Abogada María Dolores Fritz Sierra, Secretaria General de Gobierno, con fundamento en los Artículos 61, segundo párrafo, de la Constitución Política del Estado de Yucatán y 18 y 19 del Código de la Administración Pública de Yucatán. Y el Doctor Mauricio Sauri Vivas, Secretario de Salud y Director General de los Servicios de Salud de Yucatán, en suplencia por ausencia temporal y en ejercicio de las funciones que le corresponden a la Abogada María Dolores Fritz Sierra, Secretaria General de Gobierno y por suplencia y en ejercicio de las funciones que le corresponden al Ingeniero Roberto Eduardo Suárez Coldwell, Secretario de Administración y Finanzas, con fundamento en los Artículos 61, segundo párrafo, de la Constitución Política del Estado de Yucatán y 18 y 19 del Código de la Administración Pública de Yucatán,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icio número DGOB/0682/2023, por el que se remite la terna para la designación de Magistrada o Magistrado del Tribunal Superior de Justicia del Estado, suscrito por el Ingeniero Roberto Eduardo Suárez Coldwell, Secretario de Administración y Finanzas, en suplencia por ausencia temporal y en ejercicio de las funciones que le corresponden al Licenciado Mauricio Vila Dosal, Titular del Poder Ejecutivo del Estado, y en suplencia por ausencia temporal y en ejercicio de las funciones que le corresponden a la Abogada María Dolores Fritz Sierra, Secretaria General de Gobierno, con fundamento en los Artículos 61, segundo párrafo, de la Constitución Política del Estado de Yucatán y 18 y 19 del Código de la Administración Pública de Yucatán. Y el Doctor Mauricio Sauri Vivas, Secretario de Salud y Director General de los Servicios de Salud de Yucatán, en suplencia por ausencia temporal y en ejercicio de las funciones que le corresponden a la Abogada María Dolores Fritz Sierra, Secretaria General de Gobierno y por suplencia y en ejercicio de las funciones que le corresponden al Ingeniero Roberto Eduardo Suárez Coldwell, Secretario de Administración y Finanzas, con fundamento en los Artículos 61, segundo párrafo, de la Constitución Política del Estado de Yucatán y 18 y 19 del Código de la Administración Pública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9 de nov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6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JOSÉ CRESCENCIO GUTIÉRREZ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jueves 30 de noviembre del año en curso, a las 13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l Oficio número DGOB/0681/2023, por el que se remite la terna para la designación de Magistrado del Tribunal Superior de Justicia del Estado, suscrito por el Ingeniero Roberto Eduardo Suárez Coldwell, Secretario de Administración y Finanzas, en suplencia por ausencia temporal y en Ejercicio de las funciones que le corresponden al Licenciado Mauricio Vila Dosal, Titular del Poder Ejecutivo del Estado, y en suplencia por ausencia temporal y en ejercicio de las funciones que le corresponden a la Abogada María Dolores Fritz Sierra, Secretaria General de Gobierno, con fundamento en los Artículos 61, segundo párrafo, de la Constitución Política del Estado de Yucatán y 18 y 19 del Código de la Administración Pública de Yucatán. Y el Doctor Mauricio Sauri Vivas, Secretario de Salud y Director General de los Servicios de Salud de Yucatán, en suplencia por ausencia temporal y en ejercicio de las funciones que le corresponden a la Abogada María Dolores Fritz Sierra, Secretaria General de Gobierno y por suplencia y en ejercicio de las funciones que le corresponden al Ingeniero Roberto Eduardo Suárez Coldwell, Secretario de Administración y Finanzas, con fundamento en los Artículos 61, segundo párrafo, de la Constitución Política del Estado de Yucatán y 18 y 19 del Código de la Administración Pública de Yucatán,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icio número DGOB/0682/2023, por el que se remite la terna para la designación de Magistrada o Magistrado del Tribunal Superior de Justicia del Estado, suscrito por el Ingeniero Roberto Eduardo Suárez Coldwell, Secretario de Administración y Finanzas, en suplencia por ausencia temporal y en ejercicio de las funciones que le corresponden al Licenciado Mauricio Vila Dosal, Titular del Poder Ejecutivo del Estado, y en suplencia por ausencia temporal y en ejercicio de las funciones que le corresponden a la Abogada María Dolores Fritz Sierra, Secretaria General de Gobierno, con fundamento en los Artículos 61, segundo párrafo, de la Constitución Política del Estado de Yucatán y 18 y 19 del Código de la Administración Pública de Yucatán. Y el Doctor Mauricio Sauri Vivas, Secretario de Salud y Director General de los Servicios de Salud de Yucatán, en suplencia por ausencia temporal y en ejercicio de las funciones que le corresponden a la Abogada María Dolores Fritz Sierra, Secretaria General de Gobierno y por suplencia y en ejercicio de las funciones que le corresponden al Ingeniero Roberto Eduardo Suárez Coldwell, Secretario de Administración y Finanzas, con fundamento en los Artículos 61, segundo párrafo, de la Constitución Política del Estado de Yucatán y 18 y 19 del Código de la Administración Pública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9 de nov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6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</w:t>
      </w:r>
      <w:r>
        <w:rPr>
          <w:rFonts w:cs="Arial" w:ascii="Arial" w:hAnsi="Arial"/>
          <w:b/>
          <w:sz w:val="20"/>
          <w:szCs w:val="20"/>
        </w:rPr>
        <w:t xml:space="preserve"> GABRIELA GONZÁLEZ OJEDA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jueves 30 de noviembre del año en curso, a las 13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l Oficio número DGOB/0681/2023, por el que se remite la terna para la designación de Magistrado del Tribunal Superior de Justicia del Estado, suscrito por el Ingeniero Roberto Eduardo Suárez Coldwell, Secretario de Administración y Finanzas, en suplencia por ausencia temporal y en Ejercicio de las funciones que le corresponden al Licenciado Mauricio Vila Dosal, Titular del Poder Ejecutivo del Estado, y en suplencia por ausencia temporal y en ejercicio de las funciones que le corresponden a la Abogada María Dolores Fritz Sierra, Secretaria General de Gobierno, con fundamento en los Artículos 61, segundo párrafo, de la Constitución Política del Estado de Yucatán y 18 y 19 del Código de la Administración Pública de Yucatán. Y el Doctor Mauricio Sauri Vivas, Secretario de Salud y Director General de los Servicios de Salud de Yucatán, en suplencia por ausencia temporal y en ejercicio de las funciones que le corresponden a la Abogada María Dolores Fritz Sierra, Secretaria General de Gobierno y por suplencia y en ejercicio de las funciones que le corresponden al Ingeniero Roberto Eduardo Suárez Coldwell, Secretario de Administración y Finanzas, con fundamento en los Artículos 61, segundo párrafo, de la Constitución Política del Estado de Yucatán y 18 y 19 del Código de la Administración Pública de Yucatán,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icio número DGOB/0682/2023, por el que se remite la terna para la designación de Magistrada o Magistrado del Tribunal Superior de Justicia del Estado, suscrito por el Ingeniero Roberto Eduardo Suárez Coldwell, Secretario de Administración y Finanzas, en suplencia por ausencia temporal y en ejercicio de las funciones que le corresponden al Licenciado Mauricio Vila Dosal, Titular del Poder Ejecutivo del Estado, y en suplencia por ausencia temporal y en ejercicio de las funciones que le corresponden a la Abogada María Dolores Fritz Sierra, Secretaria General de Gobierno, con fundamento en los Artículos 61, segundo párrafo, de la Constitución Política del Estado de Yucatán y 18 y 19 del Código de la Administración Pública de Yucatán. Y el Doctor Mauricio Sauri Vivas, Secretario de Salud y Director General de los Servicios de Salud de Yucatán, en suplencia por ausencia temporal y en ejercicio de las funciones que le corresponden a la Abogada María Dolores Fritz Sierra, Secretaria General de Gobierno y por suplencia y en ejercicio de las funciones que le corresponden al Ingeniero Roberto Eduardo Suárez Coldwell, Secretario de Administración y Finanzas, con fundamento en los Artículos 61, segundo párrafo, de la Constitución Política del Estado de Yucatán y 18 y 19 del Código de la Administración Pública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9 de nov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6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jueves 30 de noviembre del año en curso, a las 13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l Oficio número DGOB/0681/2023, por el que se remite la terna para la designación de Magistrado del Tribunal Superior de Justicia del Estado, suscrito por el Ingeniero Roberto Eduardo Suárez Coldwell, Secretario de Administración y Finanzas, en suplencia por ausencia temporal y en Ejercicio de las funciones que le corresponden al Licenciado Mauricio Vila Dosal, Titular del Poder Ejecutivo del Estado, y en suplencia por ausencia temporal y en ejercicio de las funciones que le corresponden a la Abogada María Dolores Fritz Sierra, Secretaria General de Gobierno, con fundamento en los Artículos 61, segundo párrafo, de la Constitución Política del Estado de Yucatán y 18 y 19 del Código de la Administración Pública de Yucatán. Y el Doctor Mauricio Sauri Vivas, Secretario de Salud y Director General de los Servicios de Salud de Yucatán, en suplencia por ausencia temporal y en ejercicio de las funciones que le corresponden a la Abogada María Dolores Fritz Sierra, Secretaria General de Gobierno y por suplencia y en ejercicio de las funciones que le corresponden al Ingeniero Roberto Eduardo Suárez Coldwell, Secretario de Administración y Finanzas, con fundamento en los Artículos 61, segundo párrafo, de la Constitución Política del Estado de Yucatán y 18 y 19 del Código de la Administración Pública de Yucatán,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icio número DGOB/0682/2023, por el que se remite la terna para la designación de Magistrada o Magistrado del Tribunal Superior de Justicia del Estado, suscrito por el Ingeniero Roberto Eduardo Suárez Coldwell, Secretario de Administración y Finanzas, en suplencia por ausencia temporal y en ejercicio de las funciones que le corresponden al Licenciado Mauricio Vila Dosal, Titular del Poder Ejecutivo del Estado, y en suplencia por ausencia temporal y en ejercicio de las funciones que le corresponden a la Abogada María Dolores Fritz Sierra, Secretaria General de Gobierno, con fundamento en los Artículos 61, segundo párrafo, de la Constitución Política del Estado de Yucatán y 18 y 19 del Código de la Administración Pública de Yucatán. Y el Doctor Mauricio Sauri Vivas, Secretario de Salud y Director General de los Servicios de Salud de Yucatán, en suplencia por ausencia temporal y en ejercicio de las funciones que le corresponden a la Abogada María Dolores Fritz Sierra, Secretaria General de Gobierno y por suplencia y en ejercicio de las funciones que le corresponden al Ingeniero Roberto Eduardo Suárez Coldwell, Secretario de Administración y Finanzas, con fundamento en los Artículos 61, segundo párrafo, de la Constitución Política del Estado de Yucatán y 18 y 19 del Código de la Administración Pública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9 de nov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ind w:right="51" w:hanging="0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6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jueves 30 de noviembre del año en curso, a las 13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l Oficio número DGOB/0681/2023, por el que se remite la terna para la designación de Magistrado del Tribunal Superior de Justicia del Estado, suscrito por el Ingeniero Roberto Eduardo Suárez Coldwell, Secretario de Administración y Finanzas, en suplencia por ausencia temporal y en Ejercicio de las funciones que le corresponden al Licenciado Mauricio Vila Dosal, Titular del Poder Ejecutivo del Estado, y en suplencia por ausencia temporal y en ejercicio de las funciones que le corresponden a la Abogada María Dolores Fritz Sierra, Secretaria General de Gobierno, con fundamento en los Artículos 61, segundo párrafo, de la Constitución Política del Estado de Yucatán y 18 y 19 del Código de la Administración Pública de Yucatán. Y el Doctor Mauricio Sauri Vivas, Secretario de Salud y Director General de los Servicios de Salud de Yucatán, en suplencia por ausencia temporal y en ejercicio de las funciones que le corresponden a la Abogada María Dolores Fritz Sierra, Secretaria General de Gobierno y por suplencia y en ejercicio de las funciones que le corresponden al Ingeniero Roberto Eduardo Suárez Coldwell, Secretario de Administración y Finanzas, con fundamento en los Artículos 61, segundo párrafo, de la Constitución Política del Estado de Yucatán y 18 y 19 del Código de la Administración Pública de Yucatán,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icio número DGOB/0682/2023, por el que se remite la terna para la designación de Magistrada o Magistrado del Tribunal Superior de Justicia del Estado, suscrito por el Ingeniero Roberto Eduardo Suárez Coldwell, Secretario de Administración y Finanzas, en suplencia por ausencia temporal y en ejercicio de las funciones que le corresponden al Licenciado Mauricio Vila Dosal, Titular del Poder Ejecutivo del Estado, y en suplencia por ausencia temporal y en ejercicio de las funciones que le corresponden a la Abogada María Dolores Fritz Sierra, Secretaria General de Gobierno, con fundamento en los Artículos 61, segundo párrafo, de la Constitución Política del Estado de Yucatán y 18 y 19 del Código de la Administración Pública de Yucatán. Y el Doctor Mauricio Sauri Vivas, Secretario de Salud y Director General de los Servicios de Salud de Yucatán, en suplencia por ausencia temporal y en ejercicio de las funciones que le corresponden a la Abogada María Dolores Fritz Sierra, Secretaria General de Gobierno y por suplencia y en ejercicio de las funciones que le corresponden al Ingeniero Roberto Eduardo Suárez Coldwell, Secretario de Administración y Finanzas, con fundamento en los Artículos 61, segundo párrafo, de la Constitución Política del Estado de Yucatán y 18 y 19 del Código de la Administración Pública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9 de nov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6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jueves 30 de noviembre del año en curso, a las 13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l Oficio número DGOB/0681/2023, por el que se remite la terna para la designación de Magistrado del Tribunal Superior de Justicia del Estado, suscrito por el Ingeniero Roberto Eduardo Suárez Coldwell, Secretario de Administración y Finanzas, en suplencia por ausencia temporal y en Ejercicio de las funciones que le corresponden al Licenciado Mauricio Vila Dosal, Titular del Poder Ejecutivo del Estado, y en suplencia por ausencia temporal y en ejercicio de las funciones que le corresponden a la Abogada María Dolores Fritz Sierra, Secretaria General de Gobierno, con fundamento en los Artículos 61, segundo párrafo, de la Constitución Política del Estado de Yucatán y 18 y 19 del Código de la Administración Pública de Yucatán. Y el Doctor Mauricio Sauri Vivas, Secretario de Salud y Director General de los Servicios de Salud de Yucatán, en suplencia por ausencia temporal y en ejercicio de las funciones que le corresponden a la Abogada María Dolores Fritz Sierra, Secretaria General de Gobierno y por suplencia y en ejercicio de las funciones que le corresponden al Ingeniero Roberto Eduardo Suárez Coldwell, Secretario de Administración y Finanzas, con fundamento en los Artículos 61, segundo párrafo, de la Constitución Política del Estado de Yucatán y 18 y 19 del Código de la Administración Pública de Yucatán,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icio número DGOB/0682/2023, por el que se remite la terna para la designación de Magistrada o Magistrado del Tribunal Superior de Justicia del Estado, suscrito por el Ingeniero Roberto Eduardo Suárez Coldwell, Secretario de Administración y Finanzas, en suplencia por ausencia temporal y en ejercicio de las funciones que le corresponden al Licenciado Mauricio Vila Dosal, Titular del Poder Ejecutivo del Estado, y en suplencia por ausencia temporal y en ejercicio de las funciones que le corresponden a la Abogada María Dolores Fritz Sierra, Secretaria General de Gobierno, con fundamento en los Artículos 61, segundo párrafo, de la Constitución Política del Estado de Yucatán y 18 y 19 del Código de la Administración Pública de Yucatán. Y el Doctor Mauricio Sauri Vivas, Secretario de Salud y Director General de los Servicios de Salud de Yucatán, en suplencia por ausencia temporal y en ejercicio de las funciones que le corresponden a la Abogada María Dolores Fritz Sierra, Secretaria General de Gobierno y por suplencia y en ejercicio de las funciones que le corresponden al Ingeniero Roberto Eduardo Suárez Coldwell, Secretario de Administración y Finanzas, con fundamento en los Artículos 61, segundo párrafo, de la Constitución Política del Estado de Yucatán y 18 y 19 del Código de la Administración Pública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9 de nov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6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AZMÍN YANELI VILLANUEVA MO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jueves 30 de noviembre del año en curso, a las 13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l Oficio número DGOB/0681/2023, por el que se remite la terna para la designación de Magistrado del Tribunal Superior de Justicia del Estado, suscrito por el Ingeniero Roberto Eduardo Suárez Coldwell, Secretario de Administración y Finanzas, en suplencia por ausencia temporal y en Ejercicio de las funciones que le corresponden al Licenciado Mauricio Vila Dosal, Titular del Poder Ejecutivo del Estado, y en suplencia por ausencia temporal y en ejercicio de las funciones que le corresponden a la Abogada María Dolores Fritz Sierra, Secretaria General de Gobierno, con fundamento en los Artículos 61, segundo párrafo, de la Constitución Política del Estado de Yucatán y 18 y 19 del Código de la Administración Pública de Yucatán. Y el Doctor Mauricio Sauri Vivas, Secretario de Salud y Director General de los Servicios de Salud de Yucatán, en suplencia por ausencia temporal y en ejercicio de las funciones que le corresponden a la Abogada María Dolores Fritz Sierra, Secretaria General de Gobierno y por suplencia y en ejercicio de las funciones que le corresponden al Ingeniero Roberto Eduardo Suárez Coldwell, Secretario de Administración y Finanzas, con fundamento en los Artículos 61, segundo párrafo, de la Constitución Política del Estado de Yucatán y 18 y 19 del Código de la Administración Pública de Yucatán,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icio número DGOB/0682/2023, por el que se remite la terna para la designación de Magistrada o Magistrado del Tribunal Superior de Justicia del Estado, suscrito por el Ingeniero Roberto Eduardo Suárez Coldwell, Secretario de Administración y Finanzas, en suplencia por ausencia temporal y en ejercicio de las funciones que le corresponden al Licenciado Mauricio Vila Dosal, Titular del Poder Ejecutivo del Estado, y en suplencia por ausencia temporal y en ejercicio de las funciones que le corresponden a la Abogada María Dolores Fritz Sierra, Secretaria General de Gobierno, con fundamento en los Artículos 61, segundo párrafo, de la Constitución Política del Estado de Yucatán y 18 y 19 del Código de la Administración Pública de Yucatán. Y el Doctor Mauricio Sauri Vivas, Secretario de Salud y Director General de los Servicios de Salud de Yucatán, en suplencia por ausencia temporal y en ejercicio de las funciones que le corresponden a la Abogada María Dolores Fritz Sierra, Secretaria General de Gobierno y por suplencia y en ejercicio de las funciones que le corresponden al Ingeniero Roberto Eduardo Suárez Coldwell, Secretario de Administración y Finanzas, con fundamento en los Artículos 61, segundo párrafo, de la Constitución Política del Estado de Yucatán y 18 y 19 del Código de la Administración Pública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9 de nov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552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4z0">
    <w:name w:val="WW8Num4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Calibri" w:hAnsi="Calibri" w:eastAsia="Times New Roman" w:cs="Tahoma,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b/>
      <w:i w:val="false"/>
      <w:sz w:val="24"/>
    </w:rPr>
  </w:style>
  <w:style w:type="character" w:styleId="WW8Num9z0">
    <w:name w:val="WW8Num9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6z1">
    <w:name w:val="WW8Num16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03:00Z</dcterms:created>
  <dc:creator>erika.peralta</dc:creator>
  <dc:description/>
  <cp:keywords/>
  <dc:language>en-US</dc:language>
  <cp:lastModifiedBy>Parlamentarios</cp:lastModifiedBy>
  <cp:lastPrinted>2023-11-29T11:16:00Z</cp:lastPrinted>
  <dcterms:modified xsi:type="dcterms:W3CDTF">2023-11-29T17:18:00Z</dcterms:modified>
  <cp:revision>3</cp:revision>
  <dc:subject/>
  <dc:title>DIP</dc:title>
</cp:coreProperties>
</file>